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                                                 (Tuần thứ 21, từ ng</w:t>
      </w:r>
      <w:r>
        <w:rPr/>
        <w:t>à</w:t>
      </w:r>
      <w:r>
        <w:rPr/>
        <w:t xml:space="preserve">y 20/5/2019 </w:t>
      </w:r>
      <w:r>
        <w:rPr/>
        <w:t>đ</w:t>
      </w:r>
      <w:r>
        <w:rPr/>
        <w:t>ến ng</w:t>
      </w:r>
      <w:r>
        <w:rPr/>
        <w:t>à</w:t>
      </w:r>
      <w:r>
        <w:rPr/>
        <w:t>y 24/5/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14935</wp:posOffset>
                </wp:positionV>
                <wp:extent cx="10782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9.0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693"/>
        <w:gridCol w:w="2551"/>
        <w:gridCol w:w="2268"/>
      </w:tblGrid>
      <w:tr>
        <w:trPr>
          <w:trHeight w:val="3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mạc lớp huấn luyện Khối tự vệ Huyện ủy, Khối tự vệ HĐND - UBND huyện năm 20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Ban CHQS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Thường trực Huyện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Phòng họp BTV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àm việc với Ban Tổ chức Tỉnh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T Ban Tổ chức Tỉnh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tổng kết 15 năm thực hiện Nghị quyết số 13-NQ/TW, Hội nghị Trung ương 5, khóa I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Tỉnh ủ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n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Đại hội UBMTTQ Việt Nam huyện lần thứ XIII, nhiệm kỳ 2019 – 2024 </w:t>
            </w:r>
            <w:r>
              <w:rPr>
                <w:i/>
                <w:sz w:val="24"/>
                <w:szCs w:val="24"/>
                <w:lang w:val="pl-PL"/>
              </w:rPr>
              <w:t>(cả ngày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T HĐND – UBND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Đại hội UBMTTQ Việt Nam huyện lần thứ XIII, nhiệm kỳ 2019 - 2024 </w:t>
            </w:r>
            <w:r>
              <w:rPr>
                <w:i/>
                <w:sz w:val="24"/>
                <w:szCs w:val="24"/>
                <w:lang w:val="pl-PL"/>
              </w:rPr>
              <w:t>(cả ngày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T HĐND – UBND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ận Trường THCS Phan Bội Châu đạt chuẩn quốc gia năm 2018 và tổng kết năm học 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rường THCS Phan Bội Châu, xã Chứ Kb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7:00Z</dcterms:created>
  <dc:creator>hnc</dc:creator>
  <dc:description/>
  <cp:keywords/>
  <dc:language>en-US</dc:language>
  <cp:lastModifiedBy>Admin</cp:lastModifiedBy>
  <cp:lastPrinted>2019-05-14T08:07:00Z</cp:lastPrinted>
  <dcterms:modified xsi:type="dcterms:W3CDTF">2019-05-20T01:48:00Z</dcterms:modified>
  <cp:revision>20</cp:revision>
  <dc:subject/>
  <dc:title>TỈNH ỦY ĐẮK LẮK                          LỊCH CÔNG TÁC TUẦN CỦA THƯỜNG TRỰC TỈNH ỦY</dc:title>
</cp:coreProperties>
</file>